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Й ФЕДЕРАЦ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РИЙ ЭЛ РЕСПУБЛИК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ВЕНИГОВО ОЛА ШОТАН ИЛЕМ»</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ОБРАЗОВАН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УНЧАЛЖ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5060, Звенигово ола, Ленин урем,, 39</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л.(83645)7-15-8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с 7-17-79, 7-15-83</w:t>
            </w:r>
          </w:p>
        </w:tc>
        <w:tc>
          <w:tcPr>
            <w:tcW w:w="540"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ОЕ ПОСЕЛЕНИЕ ЗВЕНИГО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5060,  г. Звенигово,  ул. Ленина, 39</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л.(83645)7-15-8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с 7-17-79, 7-15-83</w:t>
            </w:r>
          </w:p>
        </w:tc>
      </w:tr>
      <w:tr>
        <w:trPr>
          <w:trHeight w:val="100" w:hRule="atLeast"/>
        </w:trPr>
        <w:tc>
          <w:tcPr>
            <w:tcW w:w="9544" w:type="dxa"/>
            <w:gridSpan w:val="3"/>
            <w:tcBorders>
              <w:top w:val="threeDEmboss" w:sz="2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от «____» октября 2013г. №____</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изменении вида разрешенного использования земельного участка по адресу: Республика Марий Эл, Звениговский рай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доводческое некоммерческое товарищество «Чайк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смотрев заявление Шуравина Ивана Георгиевича от 24 сентября 2013года, проживающего по адресу: Республика Марий Эл, Звениговский район, г. Звенигово, ул. Вершинина, д. 2, кв. 94 об изменении вида разрешённого использования земельного участка, принадлежащего гр. Шуравину И.Г. на основании свидетельства на право собственности на землю, владения бессрочного (постоянного) пользования землей № 202 от 07 июля 1994 года и руководствуясь ст. 37 Градостроительного кодекса Российской Федерации, ст.4.1 Федерального закона от 29.12.2004 года №191-ФЗ «О введение в действие Градостроительного кодекса Российской Федерации», протоколом публичных слушаний от 11.10.2013г., п. 3.2 Положения «Об Администрации муниципального образования «Городское поселение Звенигово», - Звениговская городская администр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Изменить вид разрешённого использования земельного участка с кадастровым номером 12:14:1407003:232, площадью 600,0 кв.м., расположенный по адресу: Республика Марий Эл, Звениговский район, садоводческое некоммерческое товарищество «Чайка», участок 202, с «для выращивания овощей и фруктов» на «для коллективного садоводства», категория земель - земли сельскохозяйственного назначения.</w:t>
      </w:r>
    </w:p>
    <w:p>
      <w:pPr>
        <w:pStyle w:val="Normal"/>
        <w:spacing w:lineRule="auto" w:line="240" w:before="0" w:after="200"/>
        <w:contextualSpacing/>
        <w:jc w:val="both"/>
        <w:rPr/>
      </w:pPr>
      <w:r>
        <w:rPr>
          <w:rFonts w:cs="Times New Roman" w:ascii="Times New Roman" w:hAnsi="Times New Roman"/>
          <w:sz w:val="28"/>
          <w:szCs w:val="28"/>
        </w:rPr>
        <w:tab/>
        <w:t>2. Предложить гр. И.Г. Шуравину зарегистрировать произведенные изменения в отношении земельного участка в Звениговском отделе Управления Федеральной службы государственной регистрации, кадастра и картографии по Республике Марий Эл, в соответствие с действующим законодательством.</w:t>
      </w:r>
    </w:p>
    <w:p>
      <w:pPr>
        <w:pStyle w:val="Normal"/>
        <w:spacing w:lineRule="auto" w:line="240" w:before="0" w:after="200"/>
        <w:ind w:firstLine="708"/>
        <w:contextualSpacing/>
        <w:jc w:val="both"/>
        <w:rPr/>
      </w:pPr>
      <w:r>
        <w:rPr>
          <w:rFonts w:cs="Times New Roman" w:ascii="Times New Roman" w:hAnsi="Times New Roman"/>
          <w:sz w:val="28"/>
          <w:szCs w:val="28"/>
        </w:rPr>
        <w:t>3. Предложить Межрайонной ИФНС России № 2 по Республике Марий Эл руководствоваться в работе данным постановле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ведущего специалиста Администрации муниципального образования «Городское поселение Звенигово» Иванову Т.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                                           И.Г. Столб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Исп. Иванова Т.В.</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тел. 8 (83645) 7-17-7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21:00Z</dcterms:created>
  <dc:creator>Администратор</dc:creator>
  <dc:description/>
  <dc:language>en-US</dc:language>
  <cp:lastModifiedBy>RePack by SPecialiST</cp:lastModifiedBy>
  <cp:lastPrinted>2013-10-24T09:30:00Z</cp:lastPrinted>
  <dcterms:modified xsi:type="dcterms:W3CDTF">2013-12-17T09:21:00Z</dcterms:modified>
  <cp:revision>2</cp:revision>
  <dc:subject/>
  <dc:title/>
</cp:coreProperties>
</file>